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енис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bCs/>
        </w:rPr>
        <w:t>РЕШЕНИЕ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с. Денисово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1.08.2020 </w:t>
        <w:tab/>
        <w:tab/>
        <w:tab/>
        <w:tab/>
        <w:tab/>
        <w:tab/>
        <w:tab/>
        <w:tab/>
        <w:tab/>
        <w:tab/>
        <w:t xml:space="preserve">№ 36-130Р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принятия реш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безнадежной к взысканию задолженности по платежам 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в бюджет Денис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На основании Приказа ФНС России от 19.08.2010 № ЯК-7-8/393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в соответствии с пунктом 5 ст.59 Налогового кодекса РФ, ст.47.2 Бюджетного Кодекса РФ, руководствуясь статьями  7,14 Устава Денисовского сельсовет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ий Совет депутатов РЕШИЛ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орядок принятия решений о признании безнадежной к взысканию задолженности по платежам в бюджет Денисовского сельсовета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Создать постоянно действующую комиссию при администрации Денисовского сельсовета по вопросам признания и списания безнадежной к взысканию задолженности по платежам в бюджет Денис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согласно приложению 2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. Контроль за исполнением решения возложить на специалиста Путилину Е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в день, следующий за днем его официального опубликования в периодическом печатном издании «Сельские вести»</w:t>
      </w:r>
    </w:p>
    <w:p>
      <w:pPr>
        <w:pStyle w:val="Normal"/>
        <w:numPr>
          <w:ilvl w:val="0"/>
          <w:numId w:val="0"/>
        </w:numPr>
        <w:autoSpaceDE w:val="false"/>
        <w:ind w:left="-228"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28"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numPr>
          <w:ilvl w:val="0"/>
          <w:numId w:val="0"/>
        </w:numPr>
        <w:autoSpaceDE w:val="false"/>
        <w:ind w:left="-228"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  <w:tab/>
        <w:tab/>
        <w:tab/>
        <w:tab/>
        <w:tab/>
        <w:tab/>
        <w:tab/>
        <w:t>Ю.В. Степанов</w:t>
      </w:r>
    </w:p>
    <w:p>
      <w:pPr>
        <w:pStyle w:val="Normal"/>
        <w:numPr>
          <w:ilvl w:val="0"/>
          <w:numId w:val="0"/>
        </w:numPr>
        <w:autoSpaceDE w:val="false"/>
        <w:ind w:left="-228"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28"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>М.Н. Фанд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Порядка принятия решений</w:t>
      </w:r>
    </w:p>
    <w:p>
      <w:pPr>
        <w:pStyle w:val="Normal"/>
        <w:jc w:val="center"/>
        <w:rPr/>
      </w:pPr>
      <w:r>
        <w:rPr/>
        <w:t>о признании безнадежной к взысканию задолженности по платежа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бюджет Денис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Порядок принятия решений о признании безнадежной к взысканию задолженности по платежам в бюджет Денисовского сельсовета</w:t>
      </w:r>
      <w:r>
        <w:rPr>
          <w:i/>
        </w:rPr>
        <w:t xml:space="preserve"> </w:t>
      </w:r>
      <w:r>
        <w:rPr/>
        <w:t xml:space="preserve">(далее – Порядок, местный бюджет) устанавливает основания для принятия администраторами доходов бюджетов Денисовского сельсовета (далее - администраторы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 xml:space="preserve"> </w:t>
      </w:r>
      <w:r>
        <w:rPr>
          <w:rStyle w:val="Blk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5839"/>
      <w:bookmarkEnd w:id="0"/>
      <w:r>
        <w:rPr>
          <w:rStyle w:val="Blk"/>
        </w:rPr>
        <w:t>2) признания банкротом индивидуального предпринимателя - плательщика платежей в бюджет в соответствии с Федеральным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1242/f72c047257994bfafac119c80e239738378f5911/" \l "dst1019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rStyle w:val="Blk"/>
        </w:rPr>
        <w:t>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5840"/>
      <w:bookmarkEnd w:id="1"/>
      <w:r>
        <w:rPr>
          <w:rStyle w:val="Blk"/>
        </w:rPr>
        <w:t>2.1) признания банкротом гражданина, не являющегося индивидуальным предпринимателем, в соответствии с Федеральным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1242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rStyle w:val="Blk"/>
        </w:rPr>
        <w:t>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5841"/>
      <w:bookmarkEnd w:id="2"/>
      <w:r>
        <w:rPr>
          <w:rStyle w:val="Blk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lineRule="atLeast" w:line="362"/>
        <w:jc w:val="both"/>
        <w:rPr/>
      </w:pPr>
      <w:bookmarkStart w:id="3" w:name="dst5842"/>
      <w:bookmarkEnd w:id="3"/>
      <w:r>
        <w:rPr>
          <w:rStyle w:val="Blk"/>
        </w:rPr>
        <w:t xml:space="preserve"> </w:t>
      </w:r>
      <w:r>
        <w:rPr>
          <w:rStyle w:val="Blk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4" w:name="dst5843"/>
      <w:bookmarkEnd w:id="4"/>
      <w:r>
        <w:rPr>
          <w:rStyle w:val="Blk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36339/57b9fef8b68d30e7650b213468eddee4000e8d8c/" \l "dst10034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rStyle w:val="Blk"/>
        </w:rPr>
        <w:t>ил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36339/57b9fef8b68d30e7650b213468eddee4000e8d8c/" \l "dst1003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 части 1 статьи 4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rStyle w:val="Blk"/>
        </w:rPr>
        <w:t>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5" w:name="dst4373"/>
      <w:bookmarkEnd w:id="5"/>
      <w:r>
        <w:rPr>
          <w:rStyle w:val="Blk"/>
        </w:rPr>
        <w:t>размер задолженности не превышает размера требований к должнику, установленног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1242/3fe8d4aaca9650ba62c13ae54fcab444cc149ef2/" \l "dst5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rStyle w:val="Blk"/>
        </w:rPr>
        <w:t>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6" w:name="dst4374"/>
      <w:bookmarkEnd w:id="6"/>
      <w:r>
        <w:rPr>
          <w:rStyle w:val="Blk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7" w:name="dst5844"/>
      <w:bookmarkEnd w:id="7"/>
      <w:r>
        <w:rPr>
          <w:rStyle w:val="Blk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36339/57b9fef8b68d30e7650b213468eddee4000e8d8c/" \l "dst10034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rStyle w:val="Blk"/>
        </w:rPr>
        <w:t>ил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36339/57b9fef8b68d30e7650b213468eddee4000e8d8c/" \l "dst1003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 части 1 статьи 4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rStyle w:val="Blk"/>
        </w:rPr>
        <w:t>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37587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rStyle w:val="Blk"/>
        </w:rPr>
        <w:t>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8" w:name="dst5845"/>
      <w:bookmarkEnd w:id="8"/>
      <w:r>
        <w:rPr>
          <w:rStyle w:val="Blk"/>
        </w:rPr>
        <w:t>3. Наряду со случаями, предусмотренным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1031/0be602cb3aeb65915ab91b68b394c667934ea4f1/" \l "dst43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ом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>2</w:t>
      </w:r>
      <w:r>
        <w:rPr>
          <w:rStyle w:val="Appleconvertedspace"/>
        </w:rPr>
        <w:t> </w:t>
      </w:r>
      <w:r>
        <w:rPr>
          <w:rStyle w:val="Blk"/>
        </w:rPr>
        <w:t>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1252/cfd303c8029e168270e391f679545bad64545d11/" \l "dst26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rStyle w:val="Blk"/>
        </w:rPr>
        <w:t>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 Решение о признании и списании с постоянного и оперативного учета безнадежной к взысканию задолженности перед местным бюджетом принимается постоянно действующей комиссией, сформированной при администрации Денисовского сельсовета по вопросам признания и списания безнадежной к взысканию задолженности перед местным бюджетом по налоговым доход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седания комиссии проводятся по мере необходимости, но не реже одного раза в квартал. Заседание ведет председатель, а в случае его отсутствия - заместитель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 Решение комиссии о признании и списании безнадежной к взысканию задолженности принимается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полной информации о задолженности, которая включает:</w:t>
      </w:r>
    </w:p>
    <w:p>
      <w:pPr>
        <w:pStyle w:val="Normal"/>
        <w:autoSpaceDE w:val="false"/>
        <w:ind w:firstLine="567"/>
        <w:jc w:val="both"/>
        <w:rPr/>
      </w:pPr>
      <w:r>
        <w:rPr/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латежам в бюджет. 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3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«Об исполнительном производ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По результатам рассмотрения вопроса о признании задолженности по платежам в местный бюджет безнадежной к взысканию комиссия, в течение 10 дней с момента получения необходимых документов рекоменду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в признании задолженности по платежам в местный бюджет безнадежной к взыск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установления Комиссией оснований для признания задолженности по платежам в местный бюджет безнадежной к взысканию комиссия подготавливает проект решения о признании безнадежной к взысканию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Решение Комиссии должно быть оформлено протоколом, подписанным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СТОЯННО ДЕЙСТВУЮЩЕЙ КОМИССИИ ПО ВОПРОСАМ</w:t>
      </w:r>
    </w:p>
    <w:p>
      <w:pPr>
        <w:pStyle w:val="Normal"/>
        <w:jc w:val="center"/>
        <w:rPr/>
      </w:pPr>
      <w:r>
        <w:rPr/>
        <w:t>принятия решений о признании безнадежной к взысканию задолженности по платежам в бюджет Денис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до М.Н. - Глава сельсовета, 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ванова А.В.  – главный бухгалтер администрации, зам.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утилина Е.А.  –  специалист 1 категории, секретарь комисс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ич Е.А. – специалист 1 катег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ова О.А. – депутат Денисовского сельского Совета депутатов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F3EF30C43811DFB0CAB862FFF54001B5C2A2BD502A8E8A18CE57A155B631091A2CE213B2E0665E8AE3C66B3D0F2A91480E1D48C81D75C8X9s9C" TargetMode="External"/><Relationship Id="rId3" Type="http://schemas.openxmlformats.org/officeDocument/2006/relationships/hyperlink" Target="consultantplus://offline/ref=7FF3EF30C43811DFB0CAB862FFF54001B5C2A2BD502A8E8A18CE57A155B631091A2CE213B2E0665E8BE3C66B3D0F2A91480E1D48C81D75C8X9s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37:00Z</dcterms:created>
  <dc:creator>Фишер</dc:creator>
  <dc:description/>
  <cp:keywords/>
  <dc:language>en-US</dc:language>
  <cp:lastModifiedBy>Сельсовет</cp:lastModifiedBy>
  <cp:lastPrinted>2020-09-17T14:10:00Z</cp:lastPrinted>
  <dcterms:modified xsi:type="dcterms:W3CDTF">2020-09-17T07:11:00Z</dcterms:modified>
  <cp:revision>7</cp:revision>
  <dc:subject/>
  <dc:title>ДЗЕРЖИНСКИЙ РАЙОННЫЙ СОВЕТ ДЕПУТАТОВ</dc:title>
</cp:coreProperties>
</file>